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6"/>
        <w:gridCol w:w="543"/>
        <w:gridCol w:w="253"/>
        <w:gridCol w:w="389"/>
        <w:gridCol w:w="120"/>
        <w:gridCol w:w="70"/>
        <w:gridCol w:w="1427"/>
        <w:gridCol w:w="260"/>
        <w:gridCol w:w="900"/>
        <w:gridCol w:w="56"/>
        <w:gridCol w:w="359"/>
        <w:gridCol w:w="1365"/>
        <w:gridCol w:w="251"/>
        <w:gridCol w:w="318"/>
        <w:gridCol w:w="1971"/>
        <w:gridCol w:w="360"/>
        <w:gridCol w:w="480"/>
        <w:gridCol w:w="780"/>
        <w:gridCol w:w="410"/>
        <w:gridCol w:w="78"/>
        <w:gridCol w:w="106"/>
        <w:gridCol w:w="210"/>
        <w:gridCol w:w="1132"/>
        <w:gridCol w:w="16"/>
        <w:gridCol w:w="210"/>
        <w:gridCol w:w="464"/>
        <w:gridCol w:w="171"/>
        <w:gridCol w:w="94"/>
        <w:gridCol w:w="402"/>
        <w:gridCol w:w="667"/>
      </w:tblGrid>
      <w:tr>
        <w:trPr/>
        <w:tc>
          <w:tcPr>
            <w:tcW w:w="7087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29815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9" r="-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16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Record</w:t>
            </w:r>
          </w:p>
        </w:tc>
      </w:tr>
      <w:tr>
        <w:trPr/>
        <w:tc>
          <w:tcPr>
            <w:tcW w:w="70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age </w:t>
            </w:r>
          </w:p>
        </w:tc>
        <w:tc>
          <w:tcPr>
            <w:tcW w:w="67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TRUCTOR</w:t>
            </w:r>
          </w:p>
        </w:tc>
        <w:tc>
          <w:tcPr>
            <w:tcW w:w="512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NSORING RED CROSS UNIT</w:t>
            </w:r>
          </w:p>
        </w:tc>
        <w:tc>
          <w:tcPr>
            <w:tcW w:w="3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  <w:t>(last name, first name, middle initial)</w:t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960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E COURSE STARTED</w:t>
            </w:r>
          </w:p>
        </w:tc>
        <w:tc>
          <w:tcPr>
            <w:tcW w:w="13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gridSpan w:val="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E COURSE ENDED</w:t>
            </w:r>
          </w:p>
        </w:tc>
        <w:tc>
          <w:tcPr>
            <w:tcW w:w="1163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  <w:t>(street)</w:t>
            </w:r>
          </w:p>
        </w:tc>
        <w:tc>
          <w:tcPr>
            <w:tcW w:w="418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6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26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URSE NAME</w:t>
            </w:r>
          </w:p>
        </w:tc>
        <w:tc>
          <w:tcPr>
            <w:tcW w:w="5220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  <w:t>(city, state, zip code)</w:t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220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ONE</w:t>
            </w:r>
          </w:p>
        </w:tc>
        <w:tc>
          <w:tcPr>
            <w:tcW w:w="11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</w:t>
            </w:r>
          </w:p>
        </w:tc>
        <w:tc>
          <w:tcPr>
            <w:tcW w:w="3509" w:type="dxa"/>
            <w:gridSpan w:val="7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URSE CODE</w:t>
            </w:r>
          </w:p>
        </w:tc>
        <w:tc>
          <w:tcPr>
            <w:tcW w:w="5220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9" w:type="dxa"/>
            <w:gridSpan w:val="7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220" w:type="dxa"/>
            <w:gridSpan w:val="14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NIT OF AUTHORIZATION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 ENROLLED IN COURSE</w:t>
            </w:r>
          </w:p>
        </w:tc>
        <w:tc>
          <w:tcPr>
            <w:tcW w:w="3960" w:type="dxa"/>
            <w:gridSpan w:val="12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960" w:type="dxa"/>
            <w:gridSpan w:val="1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MPONENT INFORMATION</w:t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-INSTRUCTOR</w:t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PONENT NAM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E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UR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BER ENROLLED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BER PASSED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BER AUDIT/INC</w:t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0"/>
                <w:szCs w:val="10"/>
              </w:rPr>
              <w:t>(last name, first name, middle initial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  <w:t>(street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  <w:t>(city, state, zip code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HONE</w:t>
            </w:r>
          </w:p>
        </w:tc>
        <w:tc>
          <w:tcPr>
            <w:tcW w:w="11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-MAIL</w:t>
            </w:r>
          </w:p>
        </w:tc>
        <w:tc>
          <w:tcPr>
            <w:tcW w:w="3509" w:type="dxa"/>
            <w:gridSpan w:val="7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9" w:type="dxa"/>
            <w:gridSpan w:val="7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NIT OF AUTHORIZATION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 HOURS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0"/>
                <w:szCs w:val="10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eck here if address for either instructor or co-instructor is new.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56_2812177948"/>
            <w:bookmarkStart w:id="1" w:name="__Fieldmark__56_2812177948"/>
            <w:bookmarkEnd w:id="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7087" w:type="dxa"/>
            <w:gridSpan w:val="1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COMMENTS </w:t>
            </w: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INING SITE INFORMATIO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name of authorized provider, school, workplace, community organization or American Red Cross unit)</w:t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ME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horized Provider ID Number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EET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Y, STATE, ZIP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HOW COURSE WAS DELIVER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62_2812177948"/>
            <w:bookmarkStart w:id="3" w:name="__Fieldmark__62_2812177948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Full-service contrac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63_2812177948"/>
            <w:bookmarkStart w:id="5" w:name="__Fieldmark__63_2812177948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ommun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64_2812177948"/>
            <w:bookmarkStart w:id="7" w:name="__Fieldmark__64_2812177948"/>
            <w:bookmarkEnd w:id="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uthorized Provider</w:t>
            </w:r>
          </w:p>
        </w:tc>
      </w:tr>
      <w:tr>
        <w:trPr>
          <w:trHeight w:val="115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INING AUDIENCE</w:t>
            </w:r>
            <w:r>
              <w:rPr>
                <w:rFonts w:cs="Arial;Arial" w:ascii="Arial;Arial" w:hAnsi="Arial;Arial"/>
                <w:sz w:val="16"/>
                <w:szCs w:val="16"/>
              </w:rPr>
              <w:t>: Check the box that best describes the training audience:</w:t>
            </w:r>
          </w:p>
        </w:tc>
      </w:tr>
      <w:tr>
        <w:trPr>
          <w:trHeight w:val="184" w:hRule="atLeast"/>
        </w:trPr>
        <w:tc>
          <w:tcPr>
            <w:tcW w:w="515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ETHNIC ORIGIN INFORMATION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EX</w:t>
            </w:r>
          </w:p>
        </w:tc>
        <w:tc>
          <w:tcPr>
            <w:tcW w:w="7551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5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65_2812177948"/>
            <w:bookmarkStart w:id="9" w:name="__Fieldmark__65_2812177948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CCUPATIONAL/WORKPLAC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Manufacturing, Administrative/Offices, Retail Stores/Malls, Transportation Centers)</w:t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HITE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;Arial" w:ascii="Arial;Arial" w:hAnsi="Arial;Arial"/>
              </w:rPr>
              <w:instrText xml:space="preserve"> FILLIN "MERGEFORMAT"</w:instrText>
            </w:r>
            <w:r>
              <w:rPr>
                <w:sz w:val="14"/>
                <w:szCs w:val="14"/>
                <w:rFonts w:cs="Arial;Arial" w:ascii="Arial;Arial" w:hAnsi="Arial;Arial"/>
              </w:rPr>
              <w:fldChar w:fldCharType="separate"/>
            </w:r>
            <w:r>
              <w:rPr>
                <w:sz w:val="14"/>
                <w:szCs w:val="14"/>
                <w:rFonts w:cs="Arial;Arial" w:ascii="Arial;Arial" w:hAnsi="Arial;Arial"/>
              </w:rPr>
            </w:r>
            <w:r>
              <w:rPr>
                <w:sz w:val="14"/>
                <w:szCs w:val="14"/>
                <w:rFonts w:cs="Arial;Arial" w:ascii="Arial;Arial" w:hAnsi="Arial;Arial"/>
              </w:rPr>
              <w:fldChar w:fldCharType="end"/>
            </w:r>
          </w:p>
        </w:tc>
        <w:tc>
          <w:tcPr>
            <w:tcW w:w="2713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BLACK OR AFRICAN AMERICAN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ALE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69_2812177948"/>
            <w:bookmarkStart w:id="11" w:name="__Fieldmark__69_2812177948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MEDICAL/RESCU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Hospitals, EMS/Fire, Police)</w:t>
            </w:r>
          </w:p>
        </w:tc>
      </w:tr>
      <w:tr>
        <w:trPr>
          <w:trHeight w:val="184" w:hRule="atLeast"/>
        </w:trPr>
        <w:tc>
          <w:tcPr>
            <w:tcW w:w="157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HISPANIC OR LATINO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AMERICAN INDIAN/ALASKAN NATIVE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FEMALE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73_2812177948"/>
            <w:bookmarkStart w:id="13" w:name="__Fieldmark__73_2812177948"/>
            <w:bookmarkEnd w:id="1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ACADEMIC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K–12, Colleges/Universities)</w:t>
            </w:r>
          </w:p>
        </w:tc>
      </w:tr>
      <w:tr>
        <w:trPr>
          <w:trHeight w:val="184" w:hRule="atLeast"/>
        </w:trPr>
        <w:tc>
          <w:tcPr>
            <w:tcW w:w="157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ASIAN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NATIVE HAWAIIAN OR PACIFIC ISLANDER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ID NOT REPORT</w:t>
            </w:r>
          </w:p>
        </w:tc>
        <w:tc>
          <w:tcPr>
            <w:tcW w:w="3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7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7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4" w:name="__Fieldmark__77_2812177948"/>
            <w:bookmarkStart w:id="15" w:name="__Fieldmark__77_2812177948"/>
            <w:bookmarkEnd w:id="1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CONSUMER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Youth Groups, Military, Organizations, Religious Group, Park &amp; Recreation/Government)</w:t>
            </w:r>
          </w:p>
        </w:tc>
      </w:tr>
      <w:tr>
        <w:trPr/>
        <w:tc>
          <w:tcPr>
            <w:tcW w:w="14638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RTIFICATES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heck on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6" w:name="__Fieldmark__78_2812177948"/>
            <w:bookmarkStart w:id="17" w:name="__Fieldmark__78_2812177948"/>
            <w:bookmarkEnd w:id="1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ructor will pick up certifica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8" w:name="__Fieldmark__79_2812177948"/>
            <w:bookmarkStart w:id="19" w:name="__Fieldmark__79_2812177948"/>
            <w:bookmarkEnd w:id="1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end certificates to instru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0" w:name="__Fieldmark__80_2812177948"/>
            <w:bookmarkStart w:id="21" w:name="__Fieldmark__80_2812177948"/>
            <w:bookmarkEnd w:id="2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end certificates to authorized provi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" w:name="__Fieldmark__81_2812177948"/>
            <w:bookmarkStart w:id="23" w:name="__Fieldmark__81_2812177948"/>
            <w:bookmarkEnd w:id="2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ertificates issued on si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" w:name="__Fieldmark__82_2812177948"/>
            <w:bookmarkStart w:id="25" w:name="__Fieldmark__82_2812177948"/>
            <w:bookmarkEnd w:id="2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ot applic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6" w:name="__Fieldmark__83_2812177948"/>
            <w:bookmarkStart w:id="27" w:name="__Fieldmark__83_2812177948"/>
            <w:bookmarkEnd w:id="2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ther</w:t>
            </w:r>
          </w:p>
        </w:tc>
      </w:tr>
      <w:tr>
        <w:trPr/>
        <w:tc>
          <w:tcPr>
            <w:tcW w:w="14638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/>
        <w:tc>
          <w:tcPr>
            <w:tcW w:w="14638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 certify this training session has been conducted in accordance with the requirements and procedures of the American Red Cross. Note: All co-instructors named above must sign or include ID numbers.</w:t>
            </w:r>
          </w:p>
        </w:tc>
      </w:tr>
      <w:tr>
        <w:trPr/>
        <w:tc>
          <w:tcPr>
            <w:tcW w:w="14638" w:type="dxa"/>
            <w:gridSpan w:val="3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3578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STRUCTOR SIGNATURE or ID NUMBER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O-INSTRUCTOR SIGNATURE or ID NUMBER</w:t>
            </w:r>
          </w:p>
        </w:tc>
        <w:tc>
          <w:tcPr>
            <w:tcW w:w="347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7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OFFICE USE ONLY</w:t>
            </w:r>
          </w:p>
        </w:tc>
        <w:tc>
          <w:tcPr>
            <w:tcW w:w="203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ATE RECEIVED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ATE CERTIFICATES ISSUED</w:t>
            </w:r>
          </w:p>
        </w:tc>
        <w:tc>
          <w:tcPr>
            <w:tcW w:w="203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ATE RECORDED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NITIALS OF PERSON ENTERING DATA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LMS OR CHERS CLASS ID NUMBER</w:t>
            </w:r>
          </w:p>
        </w:tc>
      </w:tr>
      <w:tr>
        <w:trPr>
          <w:trHeight w:val="292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TOTAL FEES COLLECTED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DCROSS BRAN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4638" w:type="dxa"/>
            <w:gridSpan w:val="3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m 6418R04 (Revised October 2004)</w:t>
            </w:r>
          </w:p>
        </w:tc>
      </w:tr>
    </w:tbl>
    <w:p>
      <w:pPr>
        <w:sectPr>
          <w:type w:val="nextPage"/>
          <w:pgSz w:orient="landscape" w:w="15840" w:h="12240"/>
          <w:pgMar w:left="432" w:right="72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720" w:gutter="0" w:header="0" w:top="0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szCs w:val="20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2"/>
      <w:szCs w:val="20"/>
    </w:rPr>
  </w:style>
  <w:style w:type="paragraph" w:styleId="LineHead">
    <w:name w:val="LineHead"/>
    <w:basedOn w:val="Normal"/>
    <w:qFormat/>
    <w:pPr>
      <w:widowControl w:val="false"/>
    </w:pPr>
    <w:rPr>
      <w:rFonts w:ascii="Arial;Arial" w:hAnsi="Arial;Arial" w:cs="Arial;Arial"/>
      <w:sz w:val="14"/>
      <w:szCs w:val="20"/>
    </w:rPr>
  </w:style>
  <w:style w:type="paragraph" w:styleId="SubLine">
    <w:name w:val="SubLine"/>
    <w:basedOn w:val="Normal"/>
    <w:qFormat/>
    <w:pPr>
      <w:widowControl w:val="false"/>
    </w:pPr>
    <w:rPr>
      <w:rFonts w:ascii="Arial;Arial" w:hAnsi="Arial;Arial" w:cs="Arial;Arial"/>
      <w:sz w:val="10"/>
      <w:szCs w:val="20"/>
    </w:rPr>
  </w:style>
  <w:style w:type="paragraph" w:styleId="ToBeFilledIn">
    <w:name w:val="ToBeFilledIn"/>
    <w:basedOn w:val="Normal"/>
    <w:qFormat/>
    <w:pPr>
      <w:widowControl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37:00Z</dcterms:created>
  <dc:creator>Martha Chapin</dc:creator>
  <dc:description/>
  <cp:keywords/>
  <dc:language>en-US</dc:language>
  <cp:lastModifiedBy>DavidCane</cp:lastModifiedBy>
  <cp:lastPrinted>2004-07-13T14:47:00Z</cp:lastPrinted>
  <dcterms:modified xsi:type="dcterms:W3CDTF">2012-03-07T17:37:00Z</dcterms:modified>
  <cp:revision>2</cp:revision>
  <dc:subject/>
  <dc:title>INSTRU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102186</vt:r8>
  </property>
  <property fmtid="{D5CDD505-2E9C-101B-9397-08002B2CF9AE}" pid="3" name="_AuthorEmail">
    <vt:lpwstr>ThompsonJ@usa.redcross.org</vt:lpwstr>
  </property>
  <property fmtid="{D5CDD505-2E9C-101B-9397-08002B2CF9AE}" pid="4" name="_AuthorEmailDisplayName">
    <vt:lpwstr>Thompson, John</vt:lpwstr>
  </property>
  <property fmtid="{D5CDD505-2E9C-101B-9397-08002B2CF9AE}" pid="5" name="_EmailSubject">
    <vt:lpwstr>CrossNet - Replace File/Link</vt:lpwstr>
  </property>
  <property fmtid="{D5CDD505-2E9C-101B-9397-08002B2CF9AE}" pid="6" name="_PreviousAdHocReviewCycleID">
    <vt:r8>-1986761710</vt:r8>
  </property>
  <property fmtid="{D5CDD505-2E9C-101B-9397-08002B2CF9AE}" pid="7" name="_ReviewingToolsShownOnce">
    <vt:lpwstr/>
  </property>
</Properties>
</file>